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DECRETO Nº 60.297, DE 27-03-14 – DOE 28-03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 e tendo em vista o disposto no artigo 170, IV, da Constituição Federal, e no artigo 47, III, da Constituição Estadual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m a vigorar com a redação que se segue os seguintes dispositivos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 - o item 6 do § 3º-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“</w:t>
      </w:r>
      <w:r>
        <w:rPr>
          <w:rFonts w:cs="Arial" w:ascii="Arial" w:hAnsi="Arial"/>
          <w:color w:val="000000"/>
          <w:sz w:val="24"/>
          <w:lang w:val="en-US" w:eastAsia="en-US"/>
        </w:rPr>
        <w:t>6 - contribuinte classificado no código 3511-5/01 da CNAE, que gere energia elétrica ou térmica a partir de biomassa resultante da industrialização e de resíduos da cana-de-açúcar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I – o § 3º-B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“</w:t>
      </w:r>
      <w:r>
        <w:rPr>
          <w:rFonts w:cs="Arial" w:ascii="Arial" w:hAnsi="Arial"/>
          <w:color w:val="000000"/>
          <w:sz w:val="24"/>
          <w:lang w:val="en-US" w:eastAsia="en-US"/>
        </w:rPr>
        <w:t>§ 3º-B - O disposto neste artigo aplicar-se-á ainda às operações com bens destinados à integração ao ativo imobilizado, para uso exclusivo na geração de energia elétrica ou térmica a partir de biomassa resultante da industrialização e de resíduos da cana-de-açúcar, adquiridos por estabelecimento que tenha ativid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cundária classificada no código 3511-5/-01 da CNAE e que esteja credenciado perante a Secretaria da Fazenda nos termos de disciplina por ela estabelecida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OFÍCIO GS-CAT Nº 25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nho a honra de encaminhar a Vossa Excelência a inclusa minuta de decreto que altera o Regulamento do ICMS - RICMS, aprovado pelo Decreto 45.490, de 30 de novembro de 2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 altera o item 6 do § 3º-A e o § 3º-B, ambos do artigo 29 das Disposições Transitórias do citado Regulamento para permitir ao contribuinte que gere energia térmica a partir de biomassa resultante da industrialização e de resíduos da cana-de-açúcar os seguintes benefíc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) suspensão do lançamento do imposto incidente na importação de bens, sem similar nacional, destinados ao ativo imobilizad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creditamento integral do imposto incidente na aquisição interna de bens destinados ao ativo imobiliz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alteração do momento da exigência dos impostos, nas hipóteses em que o estabelecimento adquirente do bem estiver em fase pré-operacional ou quando não tiver débitos do imposto em valor suficiente para absorver o crédito integ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edida ora proposta tem por objetivo desonerar as operações de aquisição de bens destinados à produção de energia térmica a partir de biomassa resultante da industrialização e de resíduos da cana-de-açúcar, constituindo-se em fator indutor do desenvolvimento de importante segmento para a economia deste Est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DECRETO Nº 60.298, DE 27-03-14 – DOE 28-03-14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Governador do Estado de São Paulo, no uso de suas atribuições legais e tendo em vista o disposto no artigo 170, IV, da Constituição Federal, e no artigo 47, III, da Constituição Estadual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n-US" w:eastAsia="en-US"/>
        </w:rPr>
        <w:t>Decreta</w:t>
      </w:r>
      <w:r>
        <w:rPr>
          <w:rFonts w:cs="Arial" w:ascii="Arial" w:hAnsi="Arial"/>
          <w:color w:val="000000"/>
          <w:sz w:val="24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ssa a vigorar com a redação que se segue o item 7 do § 3º-A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“</w:t>
      </w:r>
      <w:r>
        <w:rPr>
          <w:rFonts w:cs="Arial" w:ascii="Arial" w:hAnsi="Arial"/>
          <w:color w:val="000000"/>
          <w:sz w:val="24"/>
          <w:lang w:val="en-US" w:eastAsia="en-US"/>
        </w:rPr>
        <w:t>7 – contribuinte classificado no código 3511-5/01 da CNAE, que gere energia elétrica ou térmica a partir de gás, inclusive biogás ou biometano, observado o disposto no parágrafo único do artigo 69 do Anexo II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Ficam acrescentados, com a redação que se segue, os itens 9 a 11 ao § 3º-A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"9 - contribuinte classificado no código 3511-5/01 da CNAE, que gere energia elétrica a partir de fonte solar fotovoltaic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10 – contribuinte classificado no código 3821-1/00 da CNAE, que gere energia elétrica a partir de resíduos sólidos urbano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11 - contribuinte classificado no código 3520-4/01 da CNAE, que produza biogás ou biometano, observado o disposto no parágrafo único do artigo 69 do Anexo II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3º -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OFÍCIO GS-CAT Nº 57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Tenho a honra de encaminhar a Vossa Excelência a inclusa minuta de decreto que altera o Regulamento do ICMS - RICMS, aprovado pelo Decreto 45.490, de 30 de novembro de 2000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inuta beneficia as atividades de produção de biogás ou biometano, geração de energia elétrica ou térmica a partir dos referidos produtos e geração de energia elétrica a partir de fonte solar fotovoltaica ou de resíduos sólidos urban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s contribuintes que exerçam as referidas atividades passarão a ter os seguintes benefíc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) suspensão do lançamento do imposto incidente na importação de bens, sem similar nacional, destinados ao ativo imobiliz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b) creditamento integral do imposto incidente na aquisição interna de bens destinados ao ativo imobilizad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c) alteração do momento da exigência dos impostos, nas hipóteses em que o estabelecimento adquirente do bem estiver em fase pré-operacional ou quando não tiver débitos do imposto em valor suficiente para absorver o crédito integr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 medida ora proposta tem por objetivo desonerar as operações de aquisição de bens destinados às atividades acima mencionadas, constituindo-se em fator indutor do desenvolvimento de importante segmento para a economia deste Estado. 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Portaria CAT- 42, de 27-03-14 – DOE 28-03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AT-115/13, de 30-10-2013, que esclarece sobre o levantamento de preços de pneumáticos e afins promovido por entidade representativa do setor, destinado a subsidiar a fixação da base de cálculo do ICMS devido em razão da substituição tribut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0 e 3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 artigo 1º da Portaria CAT-115/13, de 30-10-2013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 xml:space="preserve">Artigo 1º - A partir de 01-05-2014, a base de cálculo para fins de retenção e pagamento do imposto relativo às saídas subsequentes de pneumáticos e afins, arrolados nos artigos 310 e 311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- IVA-ST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a Secretaria da Fazenda editará ato divulgando o IVA-ST que vigorará a partir de 01-05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a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Portaria CAT- 43, de 27-03-14 – DOE 28-03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AT-113/13, de 30-10-2013, que esclarece sobre o levantamento de preços de cimento promovido por entidade representativa do setor, destinado a subsidiar a fixação da base de cálculo do ICMS devido em razão da substituição tribut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291 e 292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 artigo 1º da Portaria CAT-113/13, de 30-10-2013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1° - A partir de 01-05-2014, a base de cálculo para fins de retenção e pagamento do imposto relativo às saídas subsequentes de cimento classificado na posição 2523 da Nomenclatura Brasileira de Mercadorias - Sistema Harmonizado - NBM/SH, a que se refere o artigo 29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a Secretaria da Fazenda editará ato divulgando o IVA-ST que vigorará a partir de 01-05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Portaria CAT- 44, de 27-03-14 – DOE 28-03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t>Altera a Portaria CAT-114/13, de 30-10-2013, que esclarece sobre o levantamento de preços de tintas, vernizes e outros produtos da indústria química promovido por entidade representativa do setor, destinado a subsidiar a fixação da base de cálculo do ICMS devido em razão da substituição tributári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 Coordenador da Administração Tributária, tendo em vista o disposto nos artigos 28-A, 28-B e 28-C da Lei 6.374, de 01-03-1989, e nos artigos 41, 312 e 313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Artigo 1° -</w:t>
      </w:r>
      <w:r>
        <w:rPr>
          <w:rFonts w:cs="Arial" w:ascii="Arial" w:hAnsi="Arial"/>
          <w:sz w:val="24"/>
          <w:lang w:val="en-US" w:eastAsia="en-US"/>
        </w:rPr>
        <w:t xml:space="preserve"> Passa a vigorar, com a redação que se segue, o artigo 1º da Portaria CAT-114/13, de 30-10-2013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Artigo 1° - A partir de 01-05-2014, a base de cálculo para fins de retenção e pagamento do imposto relativo às saídas subsequentes de tintas, vernizes e outros produtos da indústria química, arrolados no artigo 312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- IVA-ST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Parágrafo único -</w:t>
      </w:r>
      <w:r>
        <w:rPr>
          <w:rFonts w:cs="Arial" w:ascii="Arial" w:hAnsi="Arial"/>
          <w:sz w:val="24"/>
          <w:lang w:val="en-US" w:eastAsia="en-US"/>
        </w:rPr>
        <w:t xml:space="preserve"> Para fins do disposto neste artigo, a Secretaria da Fazenda editará ato divulgando o IVA-ST que vigorará a partir de 01-05-2014.” (NR)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igo 2º -</w:t>
      </w:r>
      <w:r>
        <w:rPr>
          <w:rFonts w:cs="Arial" w:ascii="Arial" w:hAnsi="Arial"/>
          <w:sz w:val="24"/>
          <w:lang w:val="en-US" w:eastAsia="en-US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en-US" w:eastAsia="pt-BR"/>
        </w:rPr>
      </w:pPr>
      <w:r>
        <w:rPr>
          <w:rFonts w:cs="Arial" w:ascii="Arial" w:hAnsi="Arial"/>
          <w:sz w:val="24"/>
          <w:lang w:val="en-US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0:00Z</dcterms:created>
  <dc:creator>XX</dc:creator>
  <dc:description/>
  <dc:language>en-US</dc:language>
  <cp:lastModifiedBy>XX</cp:lastModifiedBy>
  <dcterms:modified xsi:type="dcterms:W3CDTF">2014-03-28T11:00:00Z</dcterms:modified>
  <cp:revision>2</cp:revision>
  <dc:subject/>
  <dc:title>Taxa de Juros Selic</dc:title>
</cp:coreProperties>
</file>